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rFonts w:ascii="Calibri" w:hAnsi="Calibri" w:cs="Calibri"/>
          <w:color w:val="FFFFFF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ab/>
      </w:r>
      <w:r>
        <w:rPr>
          <w:color w:val="FFFFFF"/>
        </w:rPr>
        <w:t xml:space="preserve">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2 вересня  2016 р.</w:t>
        <w:tab/>
        <w:tab/>
        <w:tab/>
        <w:t>м. Ніжин</w:t>
        <w:tab/>
        <w:tab/>
        <w:tab/>
        <w:tab/>
        <w:t>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>міста Ніжина (вул.. Попудре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9 черв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5 берез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9</w:t>
      </w:r>
      <w:r>
        <w:rPr>
          <w:sz w:val="28"/>
          <w:szCs w:val="28"/>
        </w:rPr>
        <w:t xml:space="preserve"> червня 2016 року, щодо врегулювання земельного спору між власниками домоволодіння по вул. </w:t>
      </w:r>
      <w:r>
        <w:rPr>
          <w:sz w:val="27"/>
          <w:szCs w:val="27"/>
        </w:rPr>
        <w:t>Попудренка</w:t>
      </w:r>
      <w:r>
        <w:rPr>
          <w:sz w:val="28"/>
          <w:szCs w:val="28"/>
        </w:rPr>
        <w:t xml:space="preserve"> №83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 від 02 вересня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9 червня 2016 року                                                                                 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 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секретаря комісії 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еля Н.В - головний спеціаліст відділу землеустрою та ринку земель управління Держгеокадастру у Ніжинському районі Чернігівської обла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ника Муравщика О.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площею 0,0443га, яка знаходиться за адресою по вул. </w:t>
      </w:r>
      <w:r>
        <w:rPr>
          <w:sz w:val="28"/>
        </w:rPr>
        <w:t>Попудренка, №83</w:t>
      </w:r>
      <w:r>
        <w:rPr>
          <w:sz w:val="28"/>
          <w:szCs w:val="28"/>
        </w:rPr>
        <w:t xml:space="preserve"> власником якої є Задерко Д.О., що підтверджується </w:t>
      </w:r>
      <w:r>
        <w:rPr>
          <w:sz w:val="28"/>
        </w:rPr>
        <w:t>державним актом на право власності на земельну ділянку серія ЯЖ №132340 від 22 грудня 200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земельного спору є винесення забору за межі домоволодінням</w:t>
      </w:r>
    </w:p>
    <w:p>
      <w:pPr>
        <w:pStyle w:val="Normal"/>
        <w:jc w:val="both"/>
        <w:rPr/>
      </w:pPr>
      <w:r>
        <w:rPr>
          <w:sz w:val="28"/>
          <w:szCs w:val="28"/>
        </w:rPr>
        <w:t>власником домоволодіння по вул. Попудренка, №83 Задерко Д.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ісія здійснила обміри земельної ділянки, що знаходяться за адресою: м. Ніжин, вул. </w:t>
      </w:r>
      <w:r>
        <w:rPr>
          <w:sz w:val="28"/>
        </w:rPr>
        <w:t>Попудренка, №8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  <w:szCs w:val="28"/>
        </w:rPr>
        <w:t xml:space="preserve">Заміри земельної ділянки становлять по зовнішній стороні паркану, який виходить на вулицю Попудренка 21,06м (двадцять один метр шість сантиметрів), що на 20см (двадцять сантиметрів) більше ніж вказано в </w:t>
      </w:r>
      <w:r>
        <w:rPr>
          <w:sz w:val="28"/>
        </w:rPr>
        <w:t xml:space="preserve">державному акті серія ЯЖ №132340 від 22 грудня 2009 року земельної ділянк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і встановлено, що фактичні межі земельної ділянки не відповідають тим, що зазначені в </w:t>
      </w:r>
      <w:r>
        <w:rPr>
          <w:sz w:val="28"/>
        </w:rPr>
        <w:t>державному акті</w:t>
      </w:r>
      <w:r>
        <w:rPr>
          <w:sz w:val="28"/>
          <w:szCs w:val="28"/>
        </w:rPr>
        <w:t xml:space="preserve"> </w:t>
      </w:r>
      <w:r>
        <w:rPr>
          <w:sz w:val="28"/>
        </w:rPr>
        <w:t>по вул. Попудренка, 83, а саме виступ гаража на вулицю передбачений державним актом відсутній «0,89м» і «0,32м», а паркан встановлено на рівні гараж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ож був здійснений обмір тупікового заїзду до домоволодіння Попудренка №83а, ширина якого становить 4,75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вимогам  планування і забудова сільських поселень ДБН 2.4-1-94, </w:t>
      </w:r>
      <w:r>
        <w:rPr>
          <w:color w:val="000000"/>
          <w:sz w:val="28"/>
          <w:szCs w:val="28"/>
        </w:rPr>
        <w:t>для проїзду пожежних машин передбачений проїзд завширшки 3,5 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ласник домоволодіння по вул. Попудренка, №83 </w:t>
      </w:r>
      <w:r>
        <w:rPr>
          <w:sz w:val="28"/>
        </w:rPr>
        <w:t>Задерко Д.О</w:t>
      </w:r>
      <w:r>
        <w:rPr>
          <w:sz w:val="28"/>
          <w:szCs w:val="28"/>
        </w:rPr>
        <w:t xml:space="preserve">. попереджений про час та місце розгляду земельного спору в розгляді земельного спору участі не приймав. </w:t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8"/>
          <w:szCs w:val="28"/>
        </w:rPr>
        <w:t>Комісія рекомендує, власнику домоволодіння по вул.. Попудренка, №83 Задерко</w:t>
      </w:r>
      <w:r>
        <w:rPr>
          <w:sz w:val="28"/>
        </w:rPr>
        <w:t xml:space="preserve"> Д.О</w:t>
      </w:r>
      <w:r>
        <w:rPr>
          <w:sz w:val="28"/>
          <w:szCs w:val="28"/>
        </w:rPr>
        <w:t>. встановити паркан відповідно до межі приватизованої земельної ділян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Підписано    В.М. Місан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ідписано     Н.В. Метеля</w:t>
        <w:tab/>
        <w:t xml:space="preserve">  </w:t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ідписано    М.Ю. Латар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Підписано     І.І. Дяк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Admin</dc:creator>
  <dc:description/>
  <dc:language>en-US</dc:language>
  <cp:lastModifiedBy>User</cp:lastModifiedBy>
  <cp:lastPrinted>2016-08-30T08:36:00Z</cp:lastPrinted>
  <dcterms:modified xsi:type="dcterms:W3CDTF">2016-09-05T07:17:00Z</dcterms:modified>
  <cp:revision>2</cp:revision>
  <dc:subject/>
  <dc:title/>
</cp:coreProperties>
</file>